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11.201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ЗД-02-1406/ 24.09.2014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амолин, ЕКАТТЕ </w:t>
      </w:r>
      <w:r>
        <w:rPr>
          <w:rFonts w:cs="Times New Roman" w:ascii="Times New Roman" w:hAnsi="Times New Roman"/>
          <w:b/>
          <w:sz w:val="24"/>
          <w:lang w:val="ru-RU"/>
        </w:rPr>
        <w:t>3943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рамоли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28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520"/>
        <w:gridCol w:w="1720"/>
      </w:tblGrid>
      <w:tr>
        <w:trPr>
          <w:trHeight w:val="2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 СЪН  ЕООД                 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29, 3, 56, 5, 6,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123.29    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КИФ ЮСЕИНОВ АКИФОВ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,  8,  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88.94    </w:t>
            </w:r>
          </w:p>
        </w:tc>
      </w:tr>
      <w:tr>
        <w:trPr>
          <w:trHeight w:val="525" w:hRule="atLeast"/>
        </w:trPr>
        <w:tc>
          <w:tcPr>
            <w:tcW w:w="4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НЕЛИФЕР ШАБАНАЛИЕВА САДУЛОВА   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, 286, 146, 216, 2, 11, 1, 24, 29, 3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425.23    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БЩО 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637.46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рамоли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4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60"/>
        <w:gridCol w:w="1820"/>
      </w:tblGrid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 СЪН  ЕООД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, 201, 404, 116, 803, 100, 390, 110, 105, 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3 270.65   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ХОЛДИНГ СОФИЯ АД             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94, 392, 141, 278, 277, 239, 207, 402, 431, 131, 158, 157, 153, 186, 13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4 079.61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КИФ ЮСЕИНОВ АКИФОВ              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, 146, 375, 162, 152, 1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114.04  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БОЯНОВ И БОЯНОВ - БОРИСЛАВ БОЯН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5.13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КАТЯ СЕВДАЛИНОВА ПЕТРОВА        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93.70  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НЕЛИФЕР ШАБАНАЛИЕВА САДУЛОВА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, 150, 173, 153, 155, 156, 196, 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143.92    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07, 52, 28, 398, 424, 389, 298, 231, 44, 403, 38, 303, 296, 294, 291, 279, 238, 94, 108, 387, 805, 99, 4, 103, 190, 104, 1014, 194, 96, 305, 304, 300, 100, 102, 144, 147, 171, 172, 174, 182, 278, 1,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7 504.35    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ПАКС ООД                        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3, S1, 241, 248, 318      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396.90  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БЩО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15 608.31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Крамо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4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8"/>
        <w:gridCol w:w="1012"/>
        <w:gridCol w:w="1065"/>
        <w:gridCol w:w="4156"/>
      </w:tblGrid>
      <w:tr>
        <w:trPr>
          <w:trHeight w:val="8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ОНЧЕВ КУЗЛ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ОНЧЕВ КУЗЛ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ИДАР ДЕНЧЕВ МАРИ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БЕЧЕВ ВАСИЛ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ТАТИР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ИЦА ОРЛИНОВА ЦВЕТАНОВА-ЧАЛЬОВС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КУШ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ЯЛЪМО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ИРИЛОВА ГРОЗДАНО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ГЕЛОВ САРЪИВ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ЖЕЛЕВ ПЕ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ДИ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НЕ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И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ЧЕВ ЛАЗАР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КУШЕ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ЕТ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ИХ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СТАДИНОВ МАРИ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АНЧЕВА АЛЕКСИЕ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ПЕТКОВ П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АЛИЯ ХРИСТОВА АНДРЕЕ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СПАСОВ и др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ТЕН ХРИСТОВ ГЕ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АНЧЕВ МЪ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ОДЖАПЕЙ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АЕВ МАР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МЪ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ЯНОВ ЦИНГИЛ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СТОЙ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ЙКОВ ШИШ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ИВАНОВ РАДИЛ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ГЕНОВ ПЕ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СТЕФАНОВА МЪНКОВА и др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НЕДЕЛ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ЛЕВ ПОП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ИФОРОВ МИХ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6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НИКОЛОВ Я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3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5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Крамо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66"/>
        <w:gridCol w:w="1012"/>
        <w:gridCol w:w="1003"/>
        <w:gridCol w:w="3923"/>
      </w:tblGrid>
      <w:tr>
        <w:trPr>
          <w:trHeight w:val="78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ЛОВИКО ЛОЗАРИ" ЕА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7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РА ИВАНОВА ЦЪ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РА ЦВЕТАНОВА САВ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ОНЧЕВ КУЗЛ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ОНЧЕВ КУЗЛ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ХРИСТ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МАРИН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МАРИН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МАРИН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НИКОЛАЕ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ИЯ ХРИСТОВА Р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ИЯ ХРИСТОВА Р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ЕН ПЕТРОВ ДАРД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СЕРКА ХРИСТОФОРОВА КОСТАДИ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БОТЕ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БОТЕ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ИДАР ДЕНЧЕ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ИДАР ДЕНЧЕ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СПАСОВ РА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СПАСОВ РА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СПАСОВ РА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КАМЕН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Я НИКОЛАЕВА ДИМИТ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БЕЧЕВ ВАС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Т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ЛАДЕ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СТЕФАНОВА РУС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СТЕФАНОВА РУС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СЛАВА ДЕНЧЕВА ПЕ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 АЛЕКСАНДР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ТОДОРОВА КАНД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ТОДОРОВА КАНД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ТОДОРОВА КАНД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ТОДОРОВА КАНД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ЛХЕЛМ РОБЕРТ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ЛХЕЛМ РОБЕРТ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9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ХРИСТ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ИВАНОВ 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ИВАНОВ 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ИВАНОВ 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БРИЕЛА ХРИСТОВА НИКОЛ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БРИЕЛА ХРИСТОВА НИКОЛ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СТЕФАНОВА МЪНК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ИВАНОВА НЕ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ИВА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КОВ МАТЕЙЧИ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ИВАНОВ Г ТО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ИВ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ХРИСТ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ИВАНОВА ДИ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ИВАНОВА ДИ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ЙОРДАНО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А ХРИСТОВА СА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А ХРИСТОВА СА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ХРИСТОВА МЪ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ХРИСТОВА МЪ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ХРИСТОВА МЪ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ИЦА ОРЛИНОВА ЦВЕТАНОВА-ЧАЛЬО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ИЦА ОРЛИНОВА ЦВЕТАНОВА-ЧАЛЬО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АТАНАСОВА РАДО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НИКОЛАЕВА АТАНАС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НИКОЛОВА ДИМИТ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НИКОЛОВА ДИМИТ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ТЕЛИНА НАЙДЕНОВА ДЯ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ХРИСТОВА НЕДЕЛ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ХРИСТОВА НЕДЕЛ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А СПИРИДОНОВА МИХ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ОЧ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ОЧ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ОЧ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АМЯНОВ РУ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АМЯНОВ РУ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АСТАРДЖ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КУШ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2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ИМЕОН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ПАСОВ ИВАНОВ ГОНЕ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ЙКО СИМЕО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ЙКО СИМЕО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ЙКО СИМЕО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МИЦ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МИЦ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МИЦ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ЯЛЪ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ЯЛЪ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ЯЛЪ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ДИМИТРОВА ТАН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ИРИЛОВА ГРОЗ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ИРИЛОВА ГРОЗ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АНОИЛ ИВАНОВ КЮМЮРДЖ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КОЛЕВ ПА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МАРИНОВА КАЛПАКЧИ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МАРИНОВА КАЛПАКЧИ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8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СЕНОВ 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ОГНЯ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8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7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АЕ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К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К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К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ЦИНГЕ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ЦИНГЕ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ЧЕВ ЛАЗ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АЛАБ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АЛАБ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ИЧКА ХРИСТОФОРОВА ИЛИ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НГЕЛ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НГЕЛ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НГЕЛ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НГЕЛ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ВЪЛЧЕВА КОМАР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АДИНОВА ЙОВ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АДИНОВА ЙОВ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ЪНЕВА СТЕФ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ЪНЕВА СТЕФ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ЪНЕВА СТЕФ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ЪНЕВА СТЕФ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РМАНОВ ИРМ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НО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КА ХРИСТ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КА ХРИСТ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Д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Д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ОЙКОВА Н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ОЙКОВА Н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ХРИСТОВА А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ХРИСТОВА А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А БАЙЧЕВА АЛЕКСАНД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ТРИКМ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ИВА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ИВА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ИВА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ВЛАЙЧЕВА ДЕЛИВЛ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ИРИЙКА ПЕТРОВА АТАНАС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ИРИЙКА ПЕТРОВА АТАНАС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БОЯНОВА ПЕТ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ХРИСТОВА АНДРЕ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ХРИСТОВА АНДРЕ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ХРИСТОВА АНДРЕ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СТАДИНО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СТАДИНО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СТАДИНО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АНЧЕВА АЛЕКСИ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РОВА ШИШ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АРАЛАН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ЦАНКОВА ДИ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ЦАНКОВА ДИ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ЦАНКОВА ДИ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СТОЙЧЕВ ТИШ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СТОЯНОВА АНДО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СТОЯНОВА АНДО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СТОЯНОВА АНДО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СЕВДАЛИНОВА ПЕТР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АСЕНОВ СЪБ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АЛЕКСАНДРОВ МИ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ОЛ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ОЛ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ОЛ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ИКОЛАЕВ РУС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ПЕТКОВ П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ПЕТР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ПЕТР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АЛИЯ ХРИСТОВА АНДРЕ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АЛИЯ ХРИСТОВА АНДРЕ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БАЙЧЕВА ГЪЛЪБ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ХРИСТОВА РА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БОРИСОВА ЦОН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ВЕЛ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КО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АЧЕВ ВИ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СПАС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БЕЛЕВ КА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ЙОРДАНОВ ДИП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ЙОРДАНОВ КОНАКЧ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ЙОРДАНОВ КОНАКЧ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МИТЕВ РУС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3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ПАСОВ ГОНЕ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ПАСОВ ГОНЕ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АЕВА ЦАН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АЕВА ЦАН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АЕВА ЦАН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ОВА ПОПОВА ШИШ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ОВА ПОПОВА ШИШ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ОВА ПОПОВА ШИШ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ТЕН ХРИСТО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ТЕН ХРИСТО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СЕВДАЛИНОВА ПЕТР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КА ГЕОРГИЕВА ПЕТ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ГЕОРГИЕВА АТАНАС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ДИМИТРОВА ШИШК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ВИЧЕВ КОВ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ИМИТРОВ ВЪ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ИВАНОВ ТО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9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ЮМЮРДЖ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КУШ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6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АНЧЕ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С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КАЛ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АЕ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РУСИНОВ ПЕТ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2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Н МАРИНОВ КО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ЕЖИНА ХРИСТОВА АЛЕКСАНД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СЕВДАЛИНОВА ПЕТР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ИДОН ЖЕЛЯЗКОВ М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ИДОН ЖЕЛЯЗКОВ М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НИКОЛОВ АНДРЕ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НИКОЛОВ АНДРЕ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НИКОЛОВ АНДРЕ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НИКОЛОВ АНДРЕ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.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ИРИЛОВ КУЗЛ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ЙК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ЙК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ЙК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ИМЕОН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ИМЕОН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СЕВДАЛИНОВА ПЕТР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А БЕЧЕВА ВАС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ЬО МАРКОВ МАР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Я ИВАНОВА ШИШК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ОДОРА КРИСТИАН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РЕЗА ЛЮБОМИРОВА СТАМЕ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РЕЗА ЛЮБОМИРОВА СТАМЕ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ГЕН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ГЕН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ХРИСТ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СТЕФАНОВА МЪНК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ГЕОРГИЕВ МЛАД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ДО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НО НАСТОЯТЕЛ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ДРЕЕ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ГОНЕ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ТЕ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ТЕ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ТЕ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ЪТЕВ БОНЖ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ЕНЧЕВ МАРКОВ И НАТАЛ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8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ЧЕ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Е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Е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РДАНОВ КОНАКЧ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7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Л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Л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УС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УС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ПЕНЧЕ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РУ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ИВАН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ЛАЗАР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АСИЛЕВА ДОЙ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АСИЛЕВА ДОЙ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ЬО НИКОЛАЕВ СЯ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ОМИРА ГЕОРГИЕВА ВЕ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ЛАЛЕВ С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 ХРИСТОВ ПЕЙК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9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99лв/дка за ниви и 7,04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 г. на комисия, назначена със Заповед № РД-ЗА-57/03.02.2014г. на директора на ОДЗ – Габрово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2319"/>
        <w:gridCol w:w="1272"/>
        <w:gridCol w:w="1539"/>
      </w:tblGrid>
      <w:tr>
        <w:trPr>
          <w:trHeight w:val="78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 ЕООД                   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1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61.80    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КИФ ЮСЕИНОВ АКИФОВ              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8.42    </w:t>
            </w:r>
          </w:p>
        </w:tc>
      </w:tr>
      <w:tr>
        <w:trPr>
          <w:trHeight w:val="270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ЕЛИФЕР ШАБАНАЛИЕВА САДУЛОВА      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3.4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868.96    </w:t>
            </w:r>
          </w:p>
        </w:tc>
      </w:tr>
      <w:tr>
        <w:trPr>
          <w:trHeight w:val="27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6.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ви </w:t>
      </w:r>
      <w:r>
        <w:rPr>
          <w:rFonts w:cs="Times New Roman" w:ascii="Times New Roman" w:hAnsi="Times New Roman"/>
          <w:sz w:val="24"/>
          <w:szCs w:val="24"/>
          <w:lang w:val="ru-RU"/>
        </w:rPr>
        <w:t>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8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2400"/>
        <w:gridCol w:w="1360"/>
        <w:gridCol w:w="1539"/>
      </w:tblGrid>
      <w:tr>
        <w:trPr>
          <w:trHeight w:val="7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 ЕООД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1.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 591.18   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ХОЛДИНГ СОФИЯ АД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2.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8 144.64   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КИФ ЮСЕИНОВ АКИФОВ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518.78    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БОЯНОВ И БОЯНОВ - БОРИСЛАВ БОЯН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ТЯ СЕВДАЛИНОВА ПЕТРОВА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79.55    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ЕЛИФЕР ШАБАНАЛИЕВА САДУЛОВ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7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34.88   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22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7 100.68    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ПАКС ООД    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.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851.52    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396.0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амолин, ЕКАТТЕ </w:t>
      </w:r>
      <w:r>
        <w:rPr>
          <w:rFonts w:cs="Times New Roman" w:ascii="Times New Roman" w:hAnsi="Times New Roman"/>
          <w:b/>
          <w:sz w:val="24"/>
          <w:lang w:val="ru-RU"/>
        </w:rPr>
        <w:t>3943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амолин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b/>
          <w:b/>
          <w:spacing w:val="-6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bg-BG"/>
        </w:rPr>
        <w:t>СП/ Д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2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Ivelina Ivanova</cp:lastModifiedBy>
  <cp:lastPrinted>2014-11-17T15:17:00Z</cp:lastPrinted>
  <dcterms:modified xsi:type="dcterms:W3CDTF">2015-03-23T06:49:00Z</dcterms:modified>
  <cp:revision>76</cp:revision>
  <dc:subject/>
  <dc:title>ДО</dc:title>
</cp:coreProperties>
</file>